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ẢNG BỘ</w:t>
      </w:r>
      <w:r>
        <w:rPr>
          <w:rFonts w:cs="Times New Roman" w:ascii="Times New Roman" w:hAnsi="Times New Roman"/>
          <w:sz w:val="26"/>
          <w:szCs w:val="26"/>
        </w:rPr>
        <w:t>.........................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</w:p>
    <w:p>
      <w:pPr>
        <w:pStyle w:val="Normal"/>
        <w:tabs>
          <w:tab w:val="clear" w:pos="720"/>
          <w:tab w:val="center" w:pos="57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ẢNG UỶ</w:t>
      </w:r>
      <w:r>
        <w:rPr>
          <w:rFonts w:cs="Times New Roman" w:ascii="Times New Roman" w:hAnsi="Times New Roman"/>
          <w:sz w:val="26"/>
          <w:szCs w:val="26"/>
        </w:rPr>
        <w:t>..........................</w:t>
      </w:r>
    </w:p>
    <w:p>
      <w:pPr>
        <w:pStyle w:val="Normal"/>
        <w:tabs>
          <w:tab w:val="clear" w:pos="720"/>
          <w:tab w:val="center" w:pos="5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</w:t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, ngày.......tháng.......năm........</w:t>
      </w:r>
    </w:p>
    <w:p>
      <w:pPr>
        <w:pStyle w:val="Normal"/>
        <w:tabs>
          <w:tab w:val="clear" w:pos="720"/>
          <w:tab w:val="center" w:pos="5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ố...............-BC/Đ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72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BÁO CÁO</w:t>
      </w:r>
    </w:p>
    <w:p>
      <w:pPr>
        <w:pStyle w:val="Normal"/>
        <w:tabs>
          <w:tab w:val="clear" w:pos="720"/>
          <w:tab w:val="center" w:pos="5720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ề nghị công nhận đảng viên chính thức</w:t>
      </w:r>
    </w:p>
    <w:p>
      <w:pPr>
        <w:pStyle w:val="Normal"/>
        <w:tabs>
          <w:tab w:val="clear" w:pos="720"/>
          <w:tab w:val="left" w:pos="390" w:leader="none"/>
          <w:tab w:val="center" w:pos="572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5720" w:leader="none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ăn cứ Điều 5, Điều lệ Đảng Cộng sản Việt Nam;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gày.........tháng.........năm..........., đảng uỷ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họp để xét, đề nghị công nhận đảng viên dự bị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ở thành đảng viên chính thức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ổng số đảng uỷ viên.............đ/c. Có mặt:...........đ/c. Vắng mặt:.............đ/c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ý do vắng mặt: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Chủ trì hội nghị:............................................. Chức vụ: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ư ký hội nghị: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Sau khi nghe báo cáo và thảo luận, đảng uỷ thống nhất kết luận về đảng viên dự bị............................................................................. như sau: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Những ưu, khuyết điểm chính: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Về phẩm chất chính trị; đạo đức, lối sống; năng lực công tác; quan hệ quần chúng, thực hiện nhiệm vụ đảng viên)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Đối chiếu với quy định của điều lệ Đảng về tiêu chuẩn đảng viên, chúng tối thấy đảng viên dự bị........................................................ xứng đáng dược xét công nhận đảng viên chính thức với sự tán thành của.............đ/c (đạt.......%) so với tổng số uỷ viên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không tán thành.............đ/c (.........%), với lý do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ảng uỷ bộ phận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Đảng uỷ cơ sở.........................................................................xét, đề nghị công nhận đảng viên dự bị.........................................................................trở thành đảng viên chính thức của Đảng Cộng sản Việt Nam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  <w:u w:val="single"/>
        </w:rPr>
        <w:t>Nơi nhận: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Cs w:val="28"/>
        </w:rPr>
        <w:t>T/M ĐẢNG UỶ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4"/>
        </w:rPr>
        <w:t>- Đảng uỷ.....................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</w:rPr>
        <w:t>(Ký, ghi rõ họ tên)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i/>
          <w:iCs/>
          <w:sz w:val="24"/>
        </w:rPr>
        <w:t>(để báo cáo)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4"/>
        </w:rPr>
        <w:tab/>
        <w:t>- Lưu Văn phòng đảng uỷ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</w:rPr>
      <w:t>Mẫu 14-KN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20" w:leader="none"/>
      </w:tabs>
      <w:jc w:val="center"/>
      <w:outlineLvl w:val="0"/>
    </w:pPr>
    <w:rPr>
      <w:rFonts w:ascii="Times New Roman" w:hAnsi="Times New Roman" w:cs="Times New Roman"/>
      <w:b/>
      <w:bCs/>
      <w:sz w:val="38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3:00Z</dcterms:created>
  <dc:creator>The Vinh</dc:creator>
  <dc:description/>
  <cp:keywords/>
  <dc:language>en-US</dc:language>
  <cp:lastModifiedBy>Quang Dat</cp:lastModifiedBy>
  <dcterms:modified xsi:type="dcterms:W3CDTF">2011-11-07T03:33:00Z</dcterms:modified>
  <cp:revision>2</cp:revision>
  <dc:subject/>
  <dc:title>ĐẢNG BỘ</dc:title>
</cp:coreProperties>
</file>